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380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  <w:t>Приложение к приказу по МОУ «ООШ»            с.Марьино от 21.04.2016г.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ан – график                                                                                                                             по организации и проведению государственной итоговой аттестации по образовательным программам основного общего образования в МОУ «ООШ» с.Марьино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42"/>
        <w:gridCol w:w="2355"/>
        <w:gridCol w:w="237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проведения государственной итоговой аттестации по образовательным программам основного общего образования в 2017  год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ГИА -9 в регионе и муниципальном районе  на совместном совещании с педагогическим коллективом и родительской общественност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сентября 2017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й коллектив и родительской общественности о работе телефона «горячей лин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7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го контроля качества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/2018 учебный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октября 2017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обучающихся к ГИ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в течение 2017/2018 учеб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, Тимофеева Г.Н., учител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гиональных  проверочных рабо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/2018 учебный г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нормативному, инструктивному и методическому обеспечению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иказов по образовательной организации по организации и проведению государственной итоговой аттестации по образовательным программам основного общего образования в 2017/2018 учебном году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школьного координатора по проведению государственной итоговой аттестации по программам основного обще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7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репетиционных экзаменах для обучающихся , освоивших основные образовательные программы основного обще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региональных проверочных работах по математике для обучающихся 9 кла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окончания 2017/2018 учебного года и проведения государственной итоговой аттестации обучающихся 9 класс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8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о – методическое обеспечение организации и проведения государственной итоговой аттестации по образовательным программам основного общего образования в 2018 году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 - совещании для школьных координаторов по организации и проведению государственной итоговой аттестации обучающихся 9 класс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два месяц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педагогов инструктивно – методических материалов по подготовке и проведению государственной итоговой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, по мере поступл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, Тимофеева Г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государственной итоговой аттестации – обучающихся, освоивших основные образовательные программы основного общего образования со справочными и инструктивно – методическими материала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, по мере поступ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идов работ по подготовке к государственной итоговой аттестации обучающихся, освоивших основные общеобразовательные программы основного общего образова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7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, Тимофеева Г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онному обеспечению проведения государственной итоговой аттестации по образовательным программа  основного общего образова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баз данных для проведения государственной итоговой аттестации обучающихся 9 кла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Н., Лачкова Н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выпускников 9 класса по профильным предме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– март 2018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Н., Лачкова Н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ранспортных схем доставки обучающихся  9 класса до ППЭ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8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айта образовательной организации в части государственной итоговой аттес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, Лачкова Н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Интернет-сайта МОУ «ООШ» с.Марьино по вопросам организации и проведения государственной итоговой аттес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Н., Лачкова Н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совещаний при директоре, педагогических советов, классных часов по вопросам подготовки и проведения государственной итоговой аттес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, Тимофеева Г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ой поддержки участников государственной итоговой аттес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, Тимофеева Г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мониторинга проведения государственной итоговой аттестации по образовательным программам основного общего образова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готовности к ГИА всех категорий участников образовательного процесс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, Тимофеева Г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государственной итоговой аттестации в 2018 год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18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, Лачкова Н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знаний обучающихся 4 и 9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ва О.Н., Лачкова Н.Н.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ГИА -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 на  доставку обучающихся в ПП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4:00Z</dcterms:created>
  <dc:creator>User</dc:creator>
  <dc:description/>
  <cp:keywords/>
  <dc:language>en-US</dc:language>
  <cp:lastModifiedBy>User</cp:lastModifiedBy>
  <cp:lastPrinted>2017-10-24T09:44:00Z</cp:lastPrinted>
  <dcterms:modified xsi:type="dcterms:W3CDTF">2017-10-24T07:05:00Z</dcterms:modified>
  <cp:revision>3</cp:revision>
  <dc:subject/>
  <dc:title>Муниципальное общеобразовательное учреждение                                                                             «Основная общеобразовательная школа» с</dc:title>
</cp:coreProperties>
</file>