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59924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и организации питания учащихся в  школе являютс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обучающихся питанием,  соответствующим  возрастным физиологическим  потребностям в пищевых веществах и энергии, принципам рационального и сбалансированного питания;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арантированное качество и безопасность  питания  и  пищевых продуктов, используемых для приготовления блюд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поддержка учащихся из социально незащищенных, малообеспеченных и семей, попавших в трудные жизненные ситуац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бюджетных средств, выделяемых на организацию питания, в соответствии  с  требованиями действующего законодательства;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обучающихся в шк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МОУ “ООШ” с.Марьино состоит из завтрака и обеда.Завтрак состоит из молочного блюда (каша) и третьего блюда. Обед состоит из первого или второго горячего блюда, горячего напитка или с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питания: завтрак – 9.45-10.05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 – 12.35 – 12.5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итание в МОУ “ООШ” с.Марьино    организовывается за счет средств </w:t>
      </w:r>
      <w:r>
        <w:rPr>
          <w:spacing w:val="-3"/>
          <w:sz w:val="28"/>
          <w:szCs w:val="28"/>
        </w:rPr>
        <w:t xml:space="preserve">бюджетов различных уровней, внебюджетных средств, в том числе за счет средств родителей </w:t>
      </w:r>
      <w:r>
        <w:rPr>
          <w:spacing w:val="-2"/>
          <w:sz w:val="28"/>
          <w:szCs w:val="28"/>
        </w:rPr>
        <w:t>(законных представителей)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Компенсация расходов на питание обучающихся осуществляется на основании Закона Саратовской области «Об образовании»  от 28.04.2005 года  п.2. ст.11 «О социальной поддержке  отдельных категорий граждан в период получения  образования» и предусматривает выплаты на питание  обучающимся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6   Меры социальной  поддержки на питание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из малообеспеченных и многодетных семей  (при  ежегодном  представлении родителями (законными представителями) справки, выдаваемой органом социальной защиты населения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, находящимся под опекой (попечительством), при представлении копии решения органа опеки и попечительства об установлении оп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(при представлении справки медико-социальной экспертной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из семей, находящихся в социально опасном положении при  ежегодном  представлении родителями (законными представителями) справки, выдаваемой органами местного самоуправления на основании постановлен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льготного питани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1 Питание обучающихся осуществляется на основании заявлений их родителей (законных представителей) и предоставлении соответствующих документов (на льготы)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 Отказ учащегося от льготного питания в течение учебного года оформляется соответствующим заявлением родителей (законных представителей). В этом случае администрация школы по согласованию с родительским комитетом школы вправе осуществить замену. Изменение списочного состава учащихся на льготное питание закрепляется приказом по школ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3 Контроль за посещением столовой обучающимися возлагается на ответственного за организацию пит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4 Проверка пищи на качество до приёма её детьми ежедневно осуществляется бракеражной комиссией, утверждённой приказом директора школы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5 Питание осуществляется на основании 10-дневного меню и технологических карт, составленных с учётом калорийности и  разнообразия блюд по дням недели и включением в рацион  витаминно-минеральных препаратов (в виде драже, порошка и т.д.) и йодированной сол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принципы организации питания учащих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2. Для организации питания обучающихся используются специальные помещения ( пищеблок + столовая), соответствующие требованиям санитарно-гигиенических норм и прави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вытяжного оборудования, его работо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В пищеблоке постоянно должны находить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омость контроля рациона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пия примерного 10-дневного  меню,  согласованного с Роспотребнадзор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ходные документы  на пищевую продукцию, документы, подтверждающие качество поступающей  пищевой  продукции (накладные,  сертификаты  соответствия, удостоверения качества, документы ветеринарно-санитарной экспертизы и др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5.4. Контроль и учет денежных средств, выделяемых на организацию питания,  осуществляет  ответственный за организацию горячего питания, назначаемый  приказом директора школы на текущий учеб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pacing w:val="-2"/>
          <w:sz w:val="28"/>
          <w:szCs w:val="28"/>
        </w:rPr>
        <w:t>Организация питания может осуществляться одним из следующих способ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договорной основе с победителями конкурсов или Аукционов, проведенными в </w:t>
      </w:r>
      <w:r>
        <w:rPr>
          <w:color w:val="000000"/>
          <w:sz w:val="28"/>
          <w:szCs w:val="28"/>
        </w:rPr>
        <w:t xml:space="preserve">соответствии с Федеральным Законом Российской Федерации от 21 июля 2005 г. №94-ФЗ «О </w:t>
      </w:r>
      <w:r>
        <w:rPr>
          <w:color w:val="000000"/>
          <w:spacing w:val="6"/>
          <w:sz w:val="28"/>
          <w:szCs w:val="28"/>
        </w:rPr>
        <w:t xml:space="preserve">размещении заказов на поставку товаров, выполнение работ, оказание услуг для </w:t>
      </w:r>
      <w:r>
        <w:rPr>
          <w:color w:val="000000"/>
          <w:spacing w:val="-2"/>
          <w:sz w:val="28"/>
          <w:szCs w:val="28"/>
        </w:rPr>
        <w:t>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договорной основе с поставщиками продуктов питания силами общеобразовательного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ава и обязанности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6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ть заявление на обеспечение своих детей компенсационными выплатами на  пит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учаях, предусмотренных действующими норматив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осить в установленном порядке в администрацию школы </w:t>
      </w:r>
      <w:r>
        <w:rPr>
          <w:color w:val="000000"/>
          <w:spacing w:val="-3"/>
          <w:sz w:val="28"/>
          <w:szCs w:val="28"/>
        </w:rPr>
        <w:t xml:space="preserve">предложения по улучшению организации питания обучающихся лично, через родительский </w:t>
      </w:r>
      <w:r>
        <w:rPr>
          <w:color w:val="000000"/>
          <w:spacing w:val="-4"/>
          <w:sz w:val="28"/>
          <w:szCs w:val="28"/>
        </w:rPr>
        <w:t xml:space="preserve">комитет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26" w:leader="none"/>
          <w:tab w:val="left" w:pos="7080" w:leader="none"/>
        </w:tabs>
        <w:autoSpaceDE w:val="false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накомиться с примерным  10-ти дневным и ежедневным меню, ценами на готовую </w:t>
      </w:r>
      <w:r>
        <w:rPr>
          <w:color w:val="000000"/>
          <w:spacing w:val="-4"/>
          <w:sz w:val="28"/>
          <w:szCs w:val="28"/>
        </w:rPr>
        <w:t>продукцию школьной столово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казывать в добровольном порядке благотворительную помощь с целью улучшения </w:t>
      </w:r>
      <w:r>
        <w:rPr>
          <w:color w:val="000000"/>
          <w:spacing w:val="7"/>
          <w:sz w:val="28"/>
          <w:szCs w:val="28"/>
        </w:rPr>
        <w:t xml:space="preserve">организации питания обучающихся строго в соответствии с ныне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6.2. Родители (законные представители) обучающихся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426" w:leader="none"/>
          <w:tab w:val="left" w:pos="7042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редставлении заявления на  компенсационные выплаты на  питание ребенка предоставить </w:t>
      </w:r>
      <w:r>
        <w:rPr>
          <w:color w:val="000000"/>
          <w:spacing w:val="5"/>
          <w:sz w:val="28"/>
          <w:szCs w:val="28"/>
        </w:rPr>
        <w:t xml:space="preserve">администрации школы все необходимые документы, предусмотренные действующими </w:t>
      </w:r>
      <w:r>
        <w:rPr>
          <w:color w:val="000000"/>
          <w:spacing w:val="-5"/>
          <w:sz w:val="28"/>
          <w:szCs w:val="28"/>
        </w:rPr>
        <w:t>нормативными правовыми актами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426" w:leader="none"/>
          <w:tab w:val="left" w:pos="704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евременно предоставлять администрации школы достоверную информацию о праве на </w:t>
      </w:r>
      <w:r>
        <w:rPr>
          <w:color w:val="000000"/>
          <w:spacing w:val="-3"/>
          <w:sz w:val="28"/>
          <w:szCs w:val="28"/>
        </w:rPr>
        <w:t>получение компенсационных выплат на  питание их ребен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воевременно сообщать классному руководителю о </w:t>
      </w:r>
      <w:r>
        <w:rPr>
          <w:color w:val="000000"/>
          <w:spacing w:val="1"/>
          <w:sz w:val="28"/>
          <w:szCs w:val="28"/>
        </w:rPr>
        <w:t xml:space="preserve">болезни ребенка или его временном отсутствии в школе для </w:t>
      </w:r>
      <w:r>
        <w:rPr>
          <w:color w:val="000000"/>
          <w:sz w:val="28"/>
          <w:szCs w:val="28"/>
        </w:rPr>
        <w:t>снятия его с  питания, на период его фактического отсут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упреждать классного руководителя об </w:t>
      </w:r>
      <w:r>
        <w:rPr>
          <w:color w:val="000000"/>
          <w:spacing w:val="-3"/>
          <w:sz w:val="28"/>
          <w:szCs w:val="28"/>
        </w:rPr>
        <w:t>аллергических реакциях на продукты питания, которые имеются у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ести разъяснительную работу со своими детьми по привитию им навыков здорового </w:t>
      </w:r>
      <w:r>
        <w:rPr>
          <w:color w:val="000000"/>
          <w:spacing w:val="-3"/>
          <w:sz w:val="28"/>
          <w:szCs w:val="28"/>
        </w:rPr>
        <w:t>образа жизни и правильного пит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Medium Cond" w:hAnsi="Franklin Gothic Medium C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8:00Z</dcterms:created>
  <dc:creator>user</dc:creator>
  <dc:description/>
  <cp:keywords/>
  <dc:language>en-US</dc:language>
  <cp:lastModifiedBy>Сергей</cp:lastModifiedBy>
  <cp:lastPrinted>2012-10-31T10:29:00Z</cp:lastPrinted>
  <dcterms:modified xsi:type="dcterms:W3CDTF">2002-01-01T00:21:00Z</dcterms:modified>
  <cp:revision>21</cp:revision>
  <dc:subject/>
  <dc:title>Согласовано                                                                                                        Утверждаю</dc:title>
</cp:coreProperties>
</file>