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33390" cy="758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пропустившие занятия ввиду болезни, освобождаются от всех видов оценочных работ, прошедших в этот период.</w:t>
      </w:r>
    </w:p>
    <w:p>
      <w:pPr>
        <w:pStyle w:val="Normal"/>
        <w:spacing w:before="120" w:after="0"/>
        <w:jc w:val="both"/>
        <w:rPr/>
      </w:pPr>
      <w:r>
        <w:rPr/>
        <w:t>3.2.  Классный руководитель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медицинской службой обеспечивает своевременное получение заданий обучающимися и представление их учителю – предметник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ординацию работы всех учителей-предметников в классе по успешной адаптации ученика после болезн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мощь ученику в преодолении трудностей по изучению предметов со стороны сильных учащихс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ует родителей об итогах по преодолению отставания в изучении предме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 в известность заместителя директора школы по УВР о ходе работы с учащимися класса, пропустившими учебные занятия по болезни.</w:t>
      </w:r>
    </w:p>
    <w:p>
      <w:pPr>
        <w:pStyle w:val="Normal"/>
        <w:spacing w:before="120" w:after="0"/>
        <w:jc w:val="both"/>
        <w:rPr/>
      </w:pPr>
      <w:r>
        <w:rPr/>
        <w:t xml:space="preserve">3.3. Контроль за организацией работы:  </w:t>
      </w:r>
    </w:p>
    <w:p>
      <w:pPr>
        <w:pStyle w:val="Normal"/>
        <w:jc w:val="both"/>
        <w:rPr/>
      </w:pPr>
      <w:r>
        <w:rPr/>
        <w:t>Оперативное руководство работой с обучающимися, временно пропустившими занятия ввиду болезни, и приступившим к занятиям в школе, осуществляют заместитель директора школы по учебно-воспитательной работ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 проводит анализ отсутствующих в школе учащихс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 выборочные проверки системы отслеживания знаний учащихся по изученному материал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 согласованию с родителями обучающегося, долгое время отсутствующего на занятиях, дополнительные консульта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организацией индивидуальной работы непосредственно на уроках в соответствии с общешкольным планом контрол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ит анализ работы с учащимися, пропустившими занятия по болезни, на оперативных  и производственных совещаниях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 Порядок внесения изменений и дополнений в настоящее Положение.</w:t>
      </w:r>
    </w:p>
    <w:p>
      <w:pPr>
        <w:pStyle w:val="Normal"/>
        <w:spacing w:before="120" w:after="0"/>
        <w:jc w:val="both"/>
        <w:rPr/>
      </w:pPr>
      <w:r>
        <w:rPr/>
        <w:t>4.1. Настоящее Положение является бессрочным.</w:t>
      </w:r>
    </w:p>
    <w:p>
      <w:pPr>
        <w:pStyle w:val="Normal"/>
        <w:spacing w:before="120" w:after="0"/>
        <w:jc w:val="both"/>
        <w:rPr/>
      </w:pPr>
      <w:r>
        <w:rPr/>
        <w:t>4.2. Настоящее Положение принимается на заседании педагогического совета и утверждается приказом директора школы.</w:t>
      </w:r>
    </w:p>
    <w:p>
      <w:pPr>
        <w:pStyle w:val="Normal"/>
        <w:spacing w:before="120" w:after="0"/>
        <w:jc w:val="both"/>
        <w:rPr/>
      </w:pPr>
      <w:r>
        <w:rPr/>
        <w:t>4.3. Решение о внесении изменений и дополнений в настоящее Положение принимается на собрании педагогического совета и утверждается приказом директора школы.</w:t>
      </w:r>
    </w:p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0:00Z</dcterms:created>
  <dc:creator>User</dc:creator>
  <dc:description/>
  <cp:keywords/>
  <dc:language>en-US</dc:language>
  <cp:lastModifiedBy>User</cp:lastModifiedBy>
  <cp:lastPrinted>2016-10-03T09:36:00Z</cp:lastPrinted>
  <dcterms:modified xsi:type="dcterms:W3CDTF">2016-10-06T07:22:00Z</dcterms:modified>
  <cp:revision>19</cp:revision>
  <dc:subject/>
  <dc:title>ПРАВИЛА ПОВЕДЕНИЯ УЧАЩИХСЯ В МОУ "СОШ №12" </dc:title>
</cp:coreProperties>
</file>