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95620" cy="768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расписанием занятий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4. Занятия проводятся на дому или в школе по расписанию, составленному заместителем директора по учебно – воспитательной работе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5. Итоговый контроль в переводных классах проводится в форме контрольных  работ по математике (алгебре) и русскому языку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6. Если обучающийся является выпускником школы, то государ</w:t>
        <w:softHyphen/>
        <w:t>ственная (итоговая) аттестация проводится в соответствии с Положением о государственной (итоговой) аттестации выпускников 9-го, 11-го классов общеобразовательных учреждений Российской Федераци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7. Обучающимся  выпускного класса (9) выдается в ус</w:t>
        <w:softHyphen/>
        <w:t>тановленном порядке документ государственного образца о соответствующем уровне образов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>4. Кадровый состав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4.1. Учителя - предметники осуществля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ыбор вариантов проведения занятий с учетом характера течения заболевания, рекомендаций лечебно - профилактического учреждения, возможностей обучающегос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составляют индивидуальный тематический план по предме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заполняют журнал индивидуального обучения ребенка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4.2. Заместитель директора по учебно – воспитательной работ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осуществляет руководство обучением на дому согласно должностной инструкции и приказу </w:t>
      </w:r>
      <w:r>
        <w:rPr>
          <w:lang w:val="en-US"/>
        </w:rPr>
        <w:t>no</w:t>
      </w:r>
      <w:r>
        <w:rPr/>
        <w:t xml:space="preserve">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составляет расписание зан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систематически проверяет заполнение  журн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собирает документы для оформления индивидуального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283"/>
        <w:jc w:val="both"/>
        <w:rPr>
          <w:i/>
          <w:i/>
          <w:iCs/>
        </w:rPr>
      </w:pPr>
      <w:r>
        <w:rPr/>
        <w:t>согласовывает с родителями наиболее удобные дни для занятий с ребенком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  <w:t>5. Документы, регистрирующие обучение на дому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5.1. Журнал записи занятий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5.2. Документы по организации зан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/>
        <w:t xml:space="preserve">заявление родителей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/>
        <w:t>медицинская справка или решение Учред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/>
        <w:t xml:space="preserve">приказ по школе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/>
        <w:t>расписание занятий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5.3. Классный журнал.</w:t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  <w:t>6. Обязанности родителей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6.1. Родители (законные представители) создают надлежащие условия для проведения занятий на дому или обеспечивают  своевременное посещение учеником занятий в школе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12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108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User</dc:creator>
  <dc:description/>
  <cp:keywords/>
  <dc:language>en-US</dc:language>
  <cp:lastModifiedBy>Сергей</cp:lastModifiedBy>
  <cp:lastPrinted>2016-09-30T09:09:00Z</cp:lastPrinted>
  <dcterms:modified xsi:type="dcterms:W3CDTF">2001-12-31T21:48:00Z</dcterms:modified>
  <cp:revision>26</cp:revision>
  <dc:subject/>
  <dc:title>ПРАВИЛА ПОВЕДЕНИЯ УЧАЩИХСЯ В МОУ "СОШ №12" </dc:title>
</cp:coreProperties>
</file>