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7303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родителями, классным и общешкольным родительскими комитетами, социальным педагогом, психологом, педагогом-организатором дополнительного образования.</w:t>
      </w:r>
    </w:p>
    <w:p>
      <w:pPr>
        <w:pStyle w:val="Style19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ункции классного руководителя</w:t>
      </w:r>
    </w:p>
    <w:p>
      <w:pPr>
        <w:pStyle w:val="Style19"/>
        <w:numPr>
          <w:ilvl w:val="1"/>
          <w:numId w:val="17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функц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воспитанников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ецифики и определение динамики развития классного коллектив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состояния и условий семейного воспитания каждого учащегос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и влияние школьной среды и малого социума на учащихся класс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спитательных возможностей педагогического коллектива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стическая функция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езультатов воспитательной деятельн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модели воспитания в классе, соответствующей воспитательной системе школы в цело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е последствий складывающихся в классе отношений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- координирующая функц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ного коллекти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и организация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ние связей семьи и школы, школы социум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получение  воспитанниками дополнительного образования в школе и вне е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учащихс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ндивидуальной работы  с учащимис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едагогических и методических советов, методического объединения классных руководителей, административных совещаний, совета профилактик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классного руководителя и классного журнал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несет ответственность за жизнь и здоровье детей в период проведения внеклассных и в нешкольных мероприятий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функц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каждому учащемуся в адаптации к коллектив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язанности классного руководителя</w:t>
      </w:r>
    </w:p>
    <w:p>
      <w:pPr>
        <w:pStyle w:val="Style19"/>
        <w:numPr>
          <w:ilvl w:val="1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-воспитательный процесс в классе, вовлекать учащихся в систематическую деятельность классного и школьного коллективов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особенности личности учащихся, условия их жизнедеятельности в школе и семье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и своевременно выявлять девиантные проявления в развитии и поведении учащихся,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оспитанникам в решении их острых жизненных проблем и ситуаций;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циальной, психологической и правовой защите учащихся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организацию воспитательного процесса в классе педагогов – предметников, родителей учащихся, специалистов из других сфер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информировать родителей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 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сещение учебных занятий учащимися своего класса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учителей предметников, работающих в классе, с целью недопущения неуспеваемости учащихся и оказания им своевременной помощи в учебе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работу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классные часы, другие внеурочные и внешкольные мероприятия с классом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по классу (личные дела учащихся, классный журнал),а так же по воспитательной работе (план воспитательной работы в классе, отчеты, индивидуальные карты изучения личности учащихся, справки, характеристики, разработки воспитательных мероприятий)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квалификационный уровень в сфере педагогики и психологии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примером для учащихся в частной и общественной жизни, демонстрировать на личном примере образы нравственного поведения.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ава классного руководителя</w:t>
      </w:r>
    </w:p>
    <w:p>
      <w:pPr>
        <w:pStyle w:val="Style19"/>
        <w:numPr>
          <w:ilvl w:val="1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лучать информацию о физическом и психическом здоровье воспитанников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езультаты учебной деятельности каждого учащегося класса с целью оказания своевременной помощи учащимся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работу учителей-предметников в классе.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евременную методическую и организационно-методическую помощь от руководства школы, а так же от органов самоуправления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воспитательную работу с классным коллективом, разрабатывать индивидуальные программы с детьми и их родителями, определять формы организации деятельности коллектива и проведения классных мероприятий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в школу родителей учащихся по проблемам, связанным с деятельностью классного руководителя или другим вопросам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бодно – индивидуальный режим работы с детьми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форму планирования воспитательной работы  с классом с учетом основных принципов общешкольного планирования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со стороны администрации школы, родителей, учащихся и других педагогов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лассного руководителя</w:t>
      </w:r>
    </w:p>
    <w:p>
      <w:pPr>
        <w:pStyle w:val="Style19"/>
        <w:numPr>
          <w:ilvl w:val="1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лассного руководителя строится в соответствии с циклограмм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дежурство учащихся в класс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едение учащимися дневников с выставлением оценок за неделю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час классного руководителя в соответствии с планом воспитательной работы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по ситуаци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работу с учителями, работающими в классе по ситуаци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успеваемости в классе в целом и у отдельных учащихс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уроки в своем класс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у психолога и отдельных учител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хозяйственные вопросы в класс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е родительского комитета клас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лассного актив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й четверти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плана воспитательной работы за четверть, состояние успеваемости и уровня воспитанности учащихс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лассное родительское собрани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иректору школы отчет об успеваемости учащихся класса за четверть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личные дела учащихс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учащихся в течении год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в класс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 представляет в администрацию школы статистическую отчетность об учащихся класс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может проводится классным руководителем в произвольной форме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тельных мероприятий в классе не должно быть менее двух раз в месяц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 проводятся не реже одного раза в четверть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о требованию администрации школы готовить и представлять отчеты различной формы о классе и  собственной работе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ринимать активное участие в работе методического объединения классных 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ы работы класс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В соответствии со своими функциями классный руководитель выбирает формы работы с обучающими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индивидуальные (беседы, консультации, обмен мнениями, оказание индивидуальной помощи, совместный поиск решения проблемы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групповые (творческие группы, органы самоуправления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коллективные (конкурсы, спектакли, концерты, походы, слеты, соревнова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При выборе форм работы с обучающимися целесообразно руководствоваться следующим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>
          <w:sz w:val="28"/>
          <w:szCs w:val="28"/>
        </w:rPr>
        <w:t>*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>
          <w:sz w:val="28"/>
          <w:szCs w:val="28"/>
        </w:rPr>
        <w:t>*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>
          <w:sz w:val="28"/>
          <w:szCs w:val="28"/>
        </w:rPr>
        <w:t>*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функций класс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Эффективность осуществления функций классного руководителя можно оценивать на основании двух групп критериев: </w:t>
      </w:r>
      <w:r>
        <w:rPr>
          <w:i/>
          <w:sz w:val="28"/>
          <w:szCs w:val="28"/>
        </w:rPr>
        <w:t>результативности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уровень личностного роста учащихся, уровень воспита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Критерии деятельности позволяют оценить реализацию управленческих функций классного руководи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организация воспитательной работы с обучающими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взаимодействие с педагогическими работниками, работающими с обучающимися в данном классе, и другими участниками образовательного процесса, а также с родителями (иными законными представителями) обучающихся и общественностью по воспитанию, обучению, творческому развитию  обучающихс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. Порядок внесения изменений и дополнений в настоящее Полож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1.  Настоящее Положение является бессрочны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2. Настоящее Положение принимается на  общем собрании трудового коллектива   и утверждается приказом директора школ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3. Решение о внесении изменений и дополнений в настоящее Положение принимается на общем собрании трудового коллектива   и утверждается приказом директора ш</w:t>
      </w:r>
      <w:r>
        <w:rPr/>
        <w:t>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92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1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84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5"/>
    <w:lvlOverride w:ilvl="0">
      <w:startOverride w:val="5"/>
    </w:lvlOverride>
  </w:num>
  <w:num w:numId="21">
    <w:abstractNumId w:val="3"/>
    <w:lvlOverride w:ilvl="0"/>
    <w:lvlOverride w:ilvl="1">
      <w:startOverride w:val="1"/>
    </w:lvlOverride>
  </w:num>
  <w:num w:numId="22">
    <w:abstractNumId w:val="1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Сергей</cp:lastModifiedBy>
  <cp:lastPrinted>2013-10-19T13:19:00Z</cp:lastPrinted>
  <dcterms:modified xsi:type="dcterms:W3CDTF">2001-12-31T23:54:00Z</dcterms:modified>
  <cp:revision>28</cp:revision>
  <dc:subject/>
  <dc:title>ПРАВИЛА ПОВЕДЕНИЯ УЧАЩИХСЯ В МОУ "СОШ №12" </dc:title>
</cp:coreProperties>
</file>