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6450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ртфоли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Портфолио учителя состои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  шести разделов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еурочная деятельность по предмету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классного руководителя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учно-методическая деятельность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ебно-материальная баз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ортфолио являются оригиналы или копии документов, подтверждающих индивидуальные достижения педагога и его воспитанников, совокупность различных методических, творческих, исследовательских работ учителя, диагностические материалы, отзывы.   Примечание: достижения могут быть удостоверены подписью ответственного л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вносить изменения в содержание портфолио с учётом специфики предметов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портфоли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ортфолио носит именной характер и находится на руках у педаго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ставлением портфолио ведётся в системе, своевременно  собирается информация, заносятся данные и сведения, накапливается материа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запись, отдельный материал должны датировать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дополнительной информации, приложении материалов и разработок принимается самим педагог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формляется в папке-накопителе с файл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делаются в соответствии с единым общешкольным образцом или в произвольной форме, удобной для учителя.</w:t>
      </w:r>
    </w:p>
    <w:p>
      <w:pPr>
        <w:pStyle w:val="Normal"/>
        <w:widowControl w:val="false"/>
        <w:tabs>
          <w:tab w:val="clear" w:pos="708"/>
          <w:tab w:val="left" w:pos="9088" w:leader="none"/>
          <w:tab w:val="left" w:pos="10508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ценки портфолио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ортфолио учителя предоставляется руководителю методического объединения  для обобщения  информации, оценки эффективности педагогическ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внести предложения о поощрении педагога за положительные результаты в деятельности и качество представленн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портфолио учителей методический совет школы выносит решение о представлении работ на выставку лучших портфолио, поощрении отдельных педагогов, даёт рекомендации по обобщению опы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88" w:leader="none"/>
          <w:tab w:val="left" w:pos="1050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аботы педагогов по итогам изучения портфолио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обучения, итоговой аттестаци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учащихся в олимпиадах, НПК, конкурсах по предмету, наличие призовых мест, наг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результаты работы в качестве классного руково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>участие педагога в соуправлении школ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а в методической работе школы, района,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интерес к самообразованию, обучению на к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воих достижений через обобщение опыта, участие в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088" w:leader="none"/>
          <w:tab w:val="left" w:pos="10508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учебно-материальной базы кабинет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Сергей</cp:lastModifiedBy>
  <cp:lastPrinted>2016-09-29T10:45:00Z</cp:lastPrinted>
  <dcterms:modified xsi:type="dcterms:W3CDTF">2001-12-31T21:45:00Z</dcterms:modified>
  <cp:revision>26</cp:revision>
  <dc:subject/>
  <dc:title>ПРАВИЛА ПОВЕДЕНИЯ УЧАЩИХСЯ В МОУ "СОШ №12" </dc:title>
</cp:coreProperties>
</file>