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3775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5. Должностные лица школы, осуществляющие контроль, руководствуются 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  <w:t>2. Основные задач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  <w:t xml:space="preserve"> </w:t>
      </w:r>
      <w:r>
        <w:rPr/>
        <w:t>Основными задачами контроля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1"/>
          <w:numId w:val="3"/>
        </w:numPr>
        <w:rPr/>
      </w:pPr>
      <w:r>
        <w:rPr/>
        <w:t>выявление случаев нарушения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1"/>
          <w:numId w:val="3"/>
        </w:numPr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1"/>
          <w:numId w:val="3"/>
        </w:numPr>
        <w:rPr/>
      </w:pPr>
      <w:r>
        <w:rPr/>
        <w:t>инструктирование должностных лиц по вопросам применения действующих в образовании норм, правил;</w:t>
      </w:r>
    </w:p>
    <w:p>
      <w:pPr>
        <w:pStyle w:val="Normal"/>
        <w:numPr>
          <w:ilvl w:val="1"/>
          <w:numId w:val="3"/>
        </w:numPr>
        <w:rPr/>
      </w:pPr>
      <w:r>
        <w:rPr/>
        <w:t>изучение результатов педагогической деятельности, выявление отрицательных и положительных тенденций по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1"/>
          <w:numId w:val="3"/>
        </w:numPr>
        <w:rPr/>
      </w:pPr>
      <w:r>
        <w:rPr/>
        <w:t>анализ результатов реализации приказов и распоряжений в школе.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b/>
          <w:b/>
        </w:rPr>
      </w:pPr>
      <w:r>
        <w:rPr>
          <w:b/>
        </w:rPr>
        <w:t>3. Организационные виды, формы и методы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  <w:t xml:space="preserve"> </w:t>
      </w:r>
      <w:r>
        <w:rPr>
          <w:b/>
        </w:rPr>
        <w:t>Внутришкольный контроль</w:t>
      </w:r>
      <w:r>
        <w:rPr/>
        <w:t xml:space="preserve"> – проверка результатов деятельности школы с целью установления исполнения  законодательства Российской Федерации и иных нормативных правовых актов, в том числе приказов, указов, распоряжений руководителя, а также с целью изучения последствий принятых управленческих решений, имеющих нормативно-правовую силу. Контроль осуществляется директором школы и его заместителями, а также руководителями методических объединений, другими специалистами в рамках полномочий, определенных приказом директора школы и согласно утвержденному плану контроля, с использованием методик опроса участников образовательного процесса, контрольных срезов, освоения образовательных и иных правомерных методов, способствующих достижению цели контрол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ind w:left="1077" w:hanging="0"/>
        <w:rPr/>
      </w:pPr>
      <w:r>
        <w:rPr/>
        <w:t>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 дублирование в организации проверок и доводит до членов педагогического коллектива перед началом учебного года.</w:t>
      </w:r>
    </w:p>
    <w:p>
      <w:pPr>
        <w:pStyle w:val="Normal"/>
        <w:ind w:left="1080" w:hanging="0"/>
        <w:rPr/>
      </w:pPr>
      <w:r>
        <w:rPr/>
        <w:t xml:space="preserve">Контроль в виде оперативных проверок осуществляется  в целях установления фактов и проверок сведений  о нарушениях, указанных в обращениях учащихся, их родителей или других граждан, организации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ind w:left="1080" w:hanging="0"/>
        <w:rPr/>
      </w:pPr>
      <w:r>
        <w:rPr/>
        <w:t xml:space="preserve">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по результатам образовательной деятельности, состоянию здоровья учащихся. организации питания, выполнению режимных моментов, исполнительской дисциплине, учебно-методическому обеспечению, диагностики педагогического мастерства).  </w:t>
      </w:r>
    </w:p>
    <w:p>
      <w:pPr>
        <w:pStyle w:val="Normal"/>
        <w:ind w:left="1080" w:hanging="0"/>
        <w:rPr/>
      </w:pPr>
      <w:r>
        <w:rPr/>
        <w:t xml:space="preserve">Контроль в виде административной работы осуществляется руководителем школы с целью проверки успешности обучения в рамках текущего контроля успеваемости и промежуточной аттестации учащихс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 xml:space="preserve">По совокупности вопросов, подлежащих проверки контроль работников проводится в виде тематических проверок – одно направление деятельности или комплексных проверок – два и более направлений деятельности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Основные правил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Внутренний контроль осуществляет директор школы или по его поручению – заместители директора, руководители методических объединений, другие специалисты при получении полномочий директора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В качестве экспертов к участию в контроле могут привлекаться сторонние (компетентные) организации, отдельные специалисты. </w:t>
      </w:r>
    </w:p>
    <w:p>
      <w:pPr>
        <w:pStyle w:val="Normal"/>
        <w:ind w:left="1077" w:hanging="0"/>
        <w:rPr/>
      </w:pPr>
      <w:r>
        <w:rPr/>
        <w:t>Директор школы вправе обратиться в органы управления, научные и методические учреждения за помощью в организации и проведении проверок. Помощь может быть представлена в том числе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и. Директор школы издает приказ 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ся и утверждается  план-задание.</w:t>
      </w:r>
    </w:p>
    <w:p>
      <w:pPr>
        <w:pStyle w:val="Normal"/>
        <w:ind w:left="1077" w:hanging="0"/>
        <w:rPr/>
      </w:pPr>
      <w:r>
        <w:rPr/>
        <w:t>Привлеченные специалисты, осуществляющие контроль должны обладать необходимой  квалифика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>План-задание устанавливает особенности (вопросы) конкретной проверки и должен обеспечивать достаточную информированность и сравнимость результатов контроля для подготовки итогового документа (справки) по отдельным вопросам деятельности школы или должностного ли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Периодичность и виды контроля результатов деятельности должностных лиц определяется необходимостью получения объективной информации о реальном состоянии дел и результатах педагогической деятельности. Нормативная тематика проверок находится в исключительной компетенции директора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>Основаниями для проведения поверок являются: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заявление педагогического работника на аттестацию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план-график проведения проверок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задание руководства органа управления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 xml:space="preserve">- обращение физических и юридических лиц по поводу нарушений в области 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 xml:space="preserve">   </w:t>
      </w:r>
      <w:r>
        <w:rPr/>
        <w:t>образования – оперативный контро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, занятий, лекций и других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 xml:space="preserve">План-график контроля разрабатывается с учетом плана-графика, полученного от  управления образования и доводится до сведения работников в начале учебного года. Работник должен быть предупрежден о проведении плановой проверке заране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Эксперты имеют право запрашивать необходимую информацию, изучать документацию, относящуюся к вопросам контро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 xml:space="preserve">При обнаружении в ходе контроля нарушений законодательства Российской Федерации в области образования о них сообщается директору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 xml:space="preserve">Экспертные вопросы и анкетирование учащихся проводится только в необходимых случаях по согласованию с психологической и методической службам.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5. Перечень вопросов, подлежащих контролю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/>
      </w:pPr>
      <w:r>
        <w:rPr/>
        <w:t>Директор школы и (или) по его поручению заместители директора или эксперты вправе осуществлять контроль результатов деятельности работников по вопросам: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использование методического обеспечения в образовательном процессе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использование финансовых и материальных средств в соответствии с нормативами и по назначению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реализация утвержденных образовательных программ и учебных планов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соблюдение утвержденных календарных учебных графиков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соблюдение  устава, правил внутреннего трудового распорядка школы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соблюдение текущего предоставления отдельным категориям учащихся дополнительных льгот и видов норм материального обеспечения, предусмотренных законодательством Российской Федерации, законодательством Кемеровской области и правовыми актами органов местного самоуправлении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работы школьной столовой и медпункта в целях охраны и укрепления здоровья учащихся и работников школы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 xml:space="preserve">- исполнение локальных актов школы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6. Результаты контрол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>Результаты контроля оформляются в виде аналитической справки о результатах контроля или доклада о состоянии дел по проверяемому вопросу (далее итоговый материал).</w:t>
      </w:r>
    </w:p>
    <w:p>
      <w:pPr>
        <w:pStyle w:val="Normal"/>
        <w:tabs>
          <w:tab w:val="clear" w:pos="708"/>
          <w:tab w:val="left" w:pos="1260" w:leader="none"/>
        </w:tabs>
        <w:ind w:left="1077" w:hanging="0"/>
        <w:rPr/>
      </w:pPr>
      <w:r>
        <w:rPr/>
        <w:t xml:space="preserve">Итоговый материал должен содержать констатацию фактов, выводы и, при необходимости, пред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>Информации о результатах проведенного контроля доводится до работников школы в течение семи дней с момента завершения проверки.</w:t>
      </w:r>
    </w:p>
    <w:p>
      <w:pPr>
        <w:pStyle w:val="Normal"/>
        <w:tabs>
          <w:tab w:val="clear" w:pos="708"/>
          <w:tab w:val="left" w:pos="1260" w:leader="none"/>
        </w:tabs>
        <w:ind w:left="1077" w:hanging="0"/>
        <w:rPr/>
      </w:pPr>
      <w:r>
        <w:rPr/>
        <w:t>Должностные лица после ознакомления с результатами контроля должны поставить подпись под итоговым материалом инспектирования, удостоверяющую о том, что поставлены в известность о результатах инспектирования.</w:t>
      </w:r>
    </w:p>
    <w:p>
      <w:pPr>
        <w:pStyle w:val="Normal"/>
        <w:tabs>
          <w:tab w:val="clear" w:pos="708"/>
          <w:tab w:val="left" w:pos="1260" w:leader="none"/>
        </w:tabs>
        <w:ind w:left="1077" w:hanging="0"/>
        <w:rPr/>
      </w:pPr>
      <w:r>
        <w:rPr/>
        <w:t>При этом они вправе сделать запись в итоговом материале о несогласии с результатами контроля в целом и по отдельным фактам и выводам. в случаях, когда отсутствует возможность получить подпись контролируемого, запись об этом делает председатель комиссии, осуществляющий проверку, или директор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>По итогам контроля в зависимости от его формы, целей и задач и с учетом реального положения дел: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проводятся заседания педагогического совета или совещания при директоре,  производственные совещания, рабочие совещания педагогического коллектива: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фиксируются в документации согласно номенклатуре школы замечания и предложения контролирующих лиц: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результаты контроля могут учитываться при проведении аттестации педагогических кадр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>Директор школы по результатам контрольной проверки принимает следующие решения: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об издании соответствующего приказа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об обсуждении итоговых материалов контроля коллегиальным органом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 xml:space="preserve">- о проведении повторного контроля с привлечением определенных специалистов (экспертов); 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  <w:t>- о поощрении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>О результатах проверки сведений, изложенных в обращениях учащихся, их родителей (законных представителей), а также в обращениях и запросах других граждан и организаций, сообщается им в письменной или устной форме в течении семи дней с момента завершения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Результаты тематической проверки работы ряда педагогов могут быть оформлены одним документом. </w:t>
      </w:r>
    </w:p>
    <w:p>
      <w:pPr>
        <w:pStyle w:val="Normal"/>
        <w:tabs>
          <w:tab w:val="clear" w:pos="708"/>
          <w:tab w:val="left" w:pos="1260" w:leader="none"/>
        </w:tabs>
        <w:ind w:left="117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28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xt">
    <w:name w:val="txt"/>
    <w:basedOn w:val="Normal"/>
    <w:qFormat/>
    <w:pPr>
      <w:spacing w:lineRule="atLeast" w:line="225" w:before="280" w:after="280"/>
      <w:ind w:firstLine="400"/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Васм*</dc:creator>
  <dc:description/>
  <cp:keywords/>
  <dc:language>en-US</dc:language>
  <cp:lastModifiedBy>User</cp:lastModifiedBy>
  <cp:lastPrinted>2014-01-10T12:11:00Z</cp:lastPrinted>
  <dcterms:modified xsi:type="dcterms:W3CDTF">2016-10-06T05:54:00Z</dcterms:modified>
  <cp:revision>14</cp:revision>
  <dc:subject/>
  <dc:title>План</dc:title>
</cp:coreProperties>
</file>