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Учитель экологии</w:t>
      </w:r>
      <w:r>
        <w:rPr>
          <w:sz w:val="28"/>
          <w:szCs w:val="28"/>
        </w:rPr>
        <w:t xml:space="preserve"> </w:t>
      </w:r>
      <w:r>
        <w:rPr/>
        <w:t>Митрофанова С.В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u w:val="single"/>
        </w:rPr>
        <w:t>Урок повторения и обобщения  по теме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</w:t>
      </w:r>
      <w:r>
        <w:rPr>
          <w:b/>
          <w:i/>
          <w:sz w:val="28"/>
          <w:szCs w:val="28"/>
          <w:u w:val="single"/>
        </w:rPr>
        <w:t>« Животные – наши соседи по планете»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обобщить и систематизировать знания учащихся по разделу            «Экология животных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закрепить знания по изученному материалу, показать, что численность животных, видовое разнообразие сокращается, что животные нуждаются в защите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ознавательной деятельности и самостоятельности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чи и мышления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«братьям меньшим», интерес к предме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32"/>
          <w:szCs w:val="32"/>
        </w:rPr>
        <w:t>Ход у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юблю и знаю. Знаю и люб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тем полней люблю, чем глубже зна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. К. Ефрем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ый и культурный человек должен хорошо знать особенности своей Родины. Без этих знаний невозможно правильно управлять тем великим богатством, которым наградила нас матушка – Прир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ивыкает к окружающей его природе: к лесу, к отдельному дереву, поляне с ярким разнотравьем. Но при всем своем великолепии и лес, и луг полностью «оживают» только тогда, когда в нем живут жуки и бабочки, птицы и звер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кружающий мир по особому трогает и волнует душу, если мы слышим трель соловья, привычный голос кукушки, сопенье ежика, бегущего по сухой трав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рабанную дробь дятла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на уроке мы повторим и закрепим все то что , изучили в течении всего года. Поговорим о наших «братьях меньших», о наших соседях – животн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к необычный, урок-игра «Своя игра»… Четыре категории, каждая категория имеет  5 вопросов, разной сложности и соответственно, разной стоимости, выраженной в баллах.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6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ю те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храна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храняемые природные терри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есные фа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аво начать игру определяется после выполнения заданий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е. (2 задан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экология? Кто ввел это понят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ука о взаимоотношениях живых организмов между собой и с окружающей средой. Немецкий зоолог Эрнст Геккель в 1866г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бедитель выбирает категорию и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наю теор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Назовите главные компоненты среды обитания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ща, вода, воздух, температура среды, жилище, другие организ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Перечислите приспособления к изменениям условий существования животных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Оцепенение, спячка, миграция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) Что такое популяция? Перечислите характеристики популя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опуляция – это группа животных одного вида, населяющих определенную территорию. Плотность, численность популяции. (структура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Назовите типы отношений между животными разных видов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щник-жертва, паразит-хозяин, нахлебничество, квартиранство, конкуренция,  взаимовыгодные отноше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) Кто такие гетеротрофы? Чем гетеротрофные организмы отличаются от автотрофны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Организмы, питающиеся готовыми органическими веществами, называют гетеротрофами. А автотрофы – организмы, создающие из неорганического вещества органическое с помощью солнечной энергии (фотосинтеза – растения или химических реакций – бактерии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Охрана животных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)Что такое фауна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Совокупность видов животных, встречающихся на какой-либо территории</w:t>
      </w:r>
      <w:r>
        <w:rPr>
          <w:sz w:val="28"/>
          <w:szCs w:val="28"/>
        </w:rPr>
        <w:t xml:space="preserve">  2)Какое воздействие оказывает человек на животный мир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ямое и косвенно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) На какие группы разделены виды животных в Красной книг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Исчезающие, сокращающиеся, редкие, неопределенные (мало известные виды), восстанавливающиеся (те которые смогли спасти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) В каком году и где состоялся международный конгресс, на котором рассматривались вопросы охраны млекопитающих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скве в 1969 г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В каком году и где была заключена международная конвенция по охране животн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 1973 году в Вашингто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зминутка. Наклоны вперед, руками коснуться пола, выпрямиться,  руки выше поднимаем, голову не опускаем, дышим ровно, глубо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храняемые природны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такое «Красная книга»? В каком году была издана первая книга? Почему красная? А есть ли такая книга в нашей обла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ная книга» - перечень редких и нуждающихся в защите и охране животных, растений. В 1966 году. Да. Первая – 1996,а вторая в 2006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ие охраняемые природные территории находятся на территории Саратовской област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национальный парк, 3 природных микрозаповедника, 67 памятников природы, 7 особо охраняемых геологических объектов, дендрарий, ботанический с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когда и где в Саратовской области образован национальный парк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валынске, в 1994 г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Чему способствует создание  охраняемых территорий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ю разнообразия вид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Чем отличаются друг от друга заповедники, заказники и национальные парк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едники – пространство, на котором запрещена всякая хозяйственная деятельность. В нем подлежит охране все природные объекты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ники – это территории, на которых в течении ряда лет или определенные сезонные года охраняются лишь отдельные виды, а в остальное время разрешается хозяйственная деятельность. Они обычно служат для увеличения численности защиты мест нереста рыб, охраны гнездящихся птиц мигрирующих или зимующих пти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Национальный парк в отличии от заповедника часть своей территории открывает для туристов и отдыхающих, однако в нем есть и полностью заповедные учас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 Интересные факт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лекарственное животное пропагандировал Дуремар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ую пиявку. Высасывая кровь, они способствуют снижению кровяного давления. Кроме того, они вырабатывают вещество герудин, предотвращающее свертывание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 ком говорят: «Трудится, не открывая глаз и не покладая рук?»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Ну, конечно же, о  кроте. Этот маленький слепой зверек с широкими ладошками, вывернутыми наружу, действительно трудяга. Длиной всего 10-15 см и весом до 100 г, он выносит на поверхность на 1 гектаре березового леса за 1 год до 10 тонн земли. Настоящая миниатюрная землеройная машин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акате эти птицы взлетают на большую высоту и спят на лету, а на рассвете опускаются поближе к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ижи. «Стрижи спят на лет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ные жители Алтая утверждают, что эти животное сочетает в себе качества нескольких домашних животных: дает молоко, как корова; стригут шерсть, как с овцы; хвост у него, как у лошади, а хрюкает, как свинья. О ком иде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латинском языке название этого насекомого «сверчок-крот». Чего оно только не умеет: и землю копает, и бегает, и прыгает, и плавает, и летает, и даже поет.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результатов игры. Объявление победителя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на уроке мы с вами повторили все , что изучили за год, а может вы узнали что- то новое о наших соседях-животных.  С любовью и заботой к ним относитесь, так как один на планете человек не может существовать. Любите и изучайте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лю и знаю. Знаю 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ем полней люблю, чем глубж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эти слова станут для вас жизненным девизо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ое задание: (разгадывание кроссвор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тные, которые используют зубы, вместо пилы для строительства плотины? боб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гучий морской зверь? Мор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величественная птица, парящая в небе? Оре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льный, ловкий зверь, близкий родственник кошки? Тиг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ивая птица с нежно-розовым оперением? Фламин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лючевое слово ПОМО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ООШ» с. Мар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лан – конспект открытого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экологии животных в 7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Тема: «Животные – наши соседи по планете»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вела: Митрофано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учитель эколог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4:00Z</dcterms:created>
  <dc:creator>Zver</dc:creator>
  <dc:description/>
  <cp:keywords/>
  <dc:language>en-US</dc:language>
  <cp:lastModifiedBy>администратор</cp:lastModifiedBy>
  <dcterms:modified xsi:type="dcterms:W3CDTF">2013-11-10T17:37:00Z</dcterms:modified>
  <cp:revision>10</cp:revision>
  <dc:subject/>
  <dc:title> </dc:title>
</cp:coreProperties>
</file>